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u w:val="single"/>
        </w:rPr>
      </w:pPr>
      <w:r>
        <w:rPr>
          <w:rFonts w:cs="Baskerville Old Face" w:ascii="Baskerville Old Face" w:hAnsi="Baskerville Old Face"/>
          <w:b/>
          <w:sz w:val="36"/>
          <w:u w:val="single"/>
        </w:rPr>
        <w:t xml:space="preserve">SPANISH TWO SCOPE &amp; SEQUENCE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u w:val="single"/>
        </w:rPr>
      </w:pPr>
      <w:r>
        <w:rPr>
          <w:rFonts w:cs="Baskerville Old Face" w:ascii="Baskerville Old Face" w:hAnsi="Baskerville Old Face"/>
          <w:b/>
          <w:sz w:val="3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u w:val="single"/>
        </w:rPr>
      </w:pPr>
      <w:r>
        <w:rPr>
          <w:rFonts w:cs="Baskerville Old Face" w:ascii="Baskerville Old Face" w:hAnsi="Baskerville Old Face"/>
          <w:b/>
          <w:sz w:val="3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u w:val="single"/>
        </w:rPr>
      </w:pPr>
      <w:r>
        <w:rPr>
          <w:rFonts w:cs="Baskerville Old Face" w:ascii="Baskerville Old Face" w:hAnsi="Baskerville Old Face"/>
          <w:b/>
          <w:sz w:val="36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8895</wp:posOffset>
                </wp:positionV>
                <wp:extent cx="5051425" cy="726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10"/>
                              <w:gridCol w:w="2614"/>
                              <w:gridCol w:w="2761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cab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mmar Conce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anish 1 Grammar/Vocab Review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s; alphabet; greetings/farewells; time, ser/estar, hacer, ir, tener, school, extended family, descriptive ad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ject pronouns, present tense verb conjugation, ser/ tener/estar; noun adjective agreement/ plurals of nouns/ adjectives, prepos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NI"/>
                                    </w:rPr>
                                  </w:pPr>
                                  <w:r>
                                    <w:rPr>
                                      <w:lang w:val="es-N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NI"/>
                                    </w:rPr>
                                  </w:pPr>
                                  <w:r>
                                    <w:rPr>
                                      <w:lang w:val="es-NI"/>
                                    </w:rPr>
                                    <w:t>La Casa y Los Quehacere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oms, furniture, chores, &amp; complaints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erative: affirmative and Negative commands in informal tense, Present Progressive, Hay Qu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NI"/>
                                    </w:rPr>
                                  </w:pPr>
                                  <w:r>
                                    <w:rPr>
                                      <w:lang w:val="es-N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NI"/>
                                    </w:rPr>
                                  </w:pPr>
                                  <w:r>
                                    <w:rPr>
                                      <w:lang w:val="es-NI"/>
                                    </w:rPr>
                                    <w:t>La Rutina Diaria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ily preparation verbs, parts of the body &amp; clothes/accessories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xive Pronouns, Present Indicative tense, Descriptive &amp; Possessive adjec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NI"/>
                                    </w:rPr>
                                  </w:pPr>
                                  <w:r>
                                    <w:rPr>
                                      <w:lang w:val="es-N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NI"/>
                                    </w:rPr>
                                  </w:pPr>
                                  <w:r>
                                    <w:rPr>
                                      <w:lang w:val="es-NI"/>
                                    </w:rPr>
                                    <w:t>Vamos a Cocina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diments/Seasoning, utensils, units of measurement, food preparation verb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erative: affirmative &amp; negative commands, Preterit, preposi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terit and Usted Comm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NI"/>
                                    </w:rPr>
                                  </w:pPr>
                                  <w:r>
                                    <w:rPr>
                                      <w:lang w:val="es-N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NI"/>
                                    </w:rPr>
                                  </w:pPr>
                                  <w:r>
                                    <w:rPr>
                                      <w:lang w:val="es-NI"/>
                                    </w:rPr>
                                    <w:t>Fuimos De Vi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NI"/>
                                    </w:rPr>
                                  </w:pPr>
                                  <w:r>
                                    <w:rPr>
                                      <w:lang w:val="es-NI"/>
                                    </w:rPr>
                                    <w:t>La Comunidad y Transporte, Y Dando direcciones con un mapa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s &amp; modes of transportation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erative (commands), Prete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NI"/>
                                    </w:rPr>
                                  </w:pPr>
                                  <w:r>
                                    <w:rPr>
                                      <w:lang w:val="es-N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NI"/>
                                    </w:rPr>
                                  </w:pPr>
                                  <w:r>
                                    <w:rPr>
                                      <w:lang w:val="es-N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NI"/>
                                    </w:rPr>
                                  </w:pPr>
                                  <w:r>
                                    <w:rPr>
                                      <w:lang w:val="es-NI"/>
                                    </w:rPr>
                                    <w:t>Cultura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ía de San Valent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as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rtistas Famos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corrida de toros &amp; San Ferm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nco de May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oli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tive Foods of the Amer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digenous Cultures of the Amer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mous Hispan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terit, Imperfect and Imperatives. Formal Usted Comman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572.4pt;mso-wrap-distance-left:9pt;mso-wrap-distance-right:9pt;mso-wrap-distance-top:0pt;mso-wrap-distance-bottom:0pt;margin-top:103.85pt;mso-position-vertical-relative:page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10"/>
                        <w:gridCol w:w="2614"/>
                        <w:gridCol w:w="2761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cab.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mmar Concepts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nish 1 Grammar/Vocab Review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s; alphabet; greetings/farewells; time, ser/estar, hacer, ir, tener, school, extended family, descriptive ad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ject pronouns, present tense verb conjugation, ser/ tener/estar; noun adjective agreement/ plurals of nouns/ adjectives, prepositions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  <w:t>La Casa y Los Quehacere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oms, furniture, chores, &amp; complaints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erative: affirmative and Negative commands in informal tense, Present Progressive, Hay Que,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  <w:t>La Rutina Diaria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ily preparation verbs, parts of the body &amp; clothes/accessories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lexive Pronouns, Present Indicative tense, Descriptive &amp; Possessive adjectives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  <w:t>Vamos a Cocina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diments/Seasoning, utensils, units of measurement, food preparation ver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erative: affirmative &amp; negative commands, Preterit, prepos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terit and Usted Commands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  <w:t>Fuimos De Vi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  <w:t>La Comunidad y Transporte, Y Dando direcciones con un mapa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s &amp; modes of transportation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erative (commands), Preterit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  <w:t>Cultura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ía de San Valent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as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rtistas Famo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corrida de toros &amp; San Ferm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nco de Ma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li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ive Foods of the Amer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genous Cultures of the Amer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mous Hispa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terit, Imperfect and Imperatives. Formal Usted Comman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30:00Z</dcterms:created>
  <dc:creator>gsanhueza</dc:creator>
  <dc:description/>
  <cp:keywords/>
  <dc:language>en-US</dc:language>
  <cp:lastModifiedBy>Nagel, Dawn</cp:lastModifiedBy>
  <dcterms:modified xsi:type="dcterms:W3CDTF">2018-02-06T01:03:00Z</dcterms:modified>
  <cp:revision>6</cp:revision>
  <dc:subject/>
  <dc:title>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